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8280" w:hanging="0"/>
        <w:jc w:val="both"/>
        <w:rPr>
          <w:color w:val="000000"/>
          <w:sz w:val="20"/>
          <w:szCs w:val="20"/>
        </w:rPr>
      </w:pPr>
      <w:r>
        <w:rPr>
          <w:color w:val="666666"/>
          <w:sz w:val="20"/>
          <w:szCs w:val="20"/>
        </w:rPr>
        <w:drawing>
          <wp:inline distT="0" distB="0" distL="0" distR="0">
            <wp:extent cx="22733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>Związek Harcerstwa Polskiego                                    Szamotuły, dnia 12 października 2015 r.</w:t>
      </w:r>
    </w:p>
    <w:p>
      <w:pPr>
        <w:pStyle w:val="Normal"/>
        <w:spacing w:lineRule="atLeast" w:line="200"/>
        <w:rPr/>
      </w:pPr>
      <w:r>
        <w:rPr/>
        <w:t>Komendant Hufca Szamotuły</w:t>
      </w:r>
    </w:p>
    <w:p>
      <w:pPr>
        <w:pStyle w:val="Normal"/>
        <w:spacing w:lineRule="atLeast" w:line="200"/>
        <w:rPr/>
      </w:pPr>
      <w:r>
        <w:rPr/>
        <w:t>im. Armii Poznań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Rozkaz L.7/2015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1. Zarządzenia i informacje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.2. Informacje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1.2.1. </w:t>
        <w:tab/>
        <w:t xml:space="preserve">Przypominam o obowiązku zapłacenia składek członkowskich przez instruktorów oraz </w:t>
        <w:tab/>
        <w:t>jednostki hufca. Opłacenie składek jest jednym z wymogów posiadania prawa wyborczego w trakcie zjazdu hufc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705" w:hanging="705"/>
        <w:jc w:val="both"/>
        <w:rPr/>
      </w:pPr>
      <w:r>
        <w:rPr/>
        <w:t xml:space="preserve">1.2.2. </w:t>
        <w:tab/>
        <w:t>Podaję do wiadomości, że na podstawie decyzji Komendy Hufca zwołuje się w dniu 6 listopada 2015 roku o godzinie 18:00</w:t>
      </w:r>
      <w:r>
        <w:rPr>
          <w:color w:val="FF0000"/>
        </w:rPr>
        <w:t xml:space="preserve"> </w:t>
      </w:r>
      <w:r>
        <w:rPr/>
        <w:t xml:space="preserve">Zjazd Zwyczajny Hufca ZHP Szamotuły im. Armii Poznań. Miejsce Zjazdu – Harcówka </w:t>
      </w:r>
      <w:r>
        <w:rPr>
          <w:color w:val="000000"/>
        </w:rPr>
        <w:t>5 Wronieckiej Drużyny Harcerskiej „Czerwone Berety” im. 1 Samodzielnej Brygady Spadochronowej ul. Powstańców Wielkopolskich, Wronki. Dziękuję Druhowi hm. Zbigniewowi Biedziakowi za udzieloną gościnę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1.2.3. Zgonie z Ordynacją Wyborczą ZHP podaję do wiadomości listę uczestników Zjazdu </w:t>
        <w:tab/>
        <w:t>Hufca ZHP Szamotuły im. Armii Poznań posiadających czynne prawo wyborcz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/>
        <w:t>phm.</w:t>
      </w:r>
      <w:r>
        <w:rPr>
          <w:color w:val="000000"/>
        </w:rPr>
        <w:t xml:space="preserve"> Bąk Maciej –  Przewodniczący Komisji Rewizyjnej Hufca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/>
        <w:t xml:space="preserve">pwd. Becela Agnieszka </w:t>
      </w:r>
      <w:r>
        <w:rPr>
          <w:color w:val="000000"/>
        </w:rPr>
        <w:t>– Drużynowa 109 Szamotulskiej Drużyny Harcerek „Iskra”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hm. Biedziak Zbigniew – Drużynowy 5 Wronieckiej Drużyny Harcerskiej „Czerwone Berety” im. 1 Samodzielnej Brygady Spadochronowej, Przewodniczący Sądu Harcerskiego Hufca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/>
        <w:t>phm.</w:t>
      </w:r>
      <w:r>
        <w:rPr>
          <w:color w:val="000000"/>
        </w:rPr>
        <w:t xml:space="preserve"> Cieślik Tomasz – Drużynowy 15 Drużyny Harcerskiej im. Bolesława Chrobrego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dh. </w:t>
      </w:r>
      <w:r>
        <w:rPr>
          <w:lang w:eastAsia="pl-PL"/>
        </w:rPr>
        <w:t xml:space="preserve">samar. Dolemba Katarzyna </w:t>
      </w:r>
      <w:r>
        <w:rPr>
          <w:color w:val="000000"/>
        </w:rPr>
        <w:t xml:space="preserve"> – Drużynowa Próbnej Gromady Zuchowej „Odważne Włóczykije”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dh. Frąckowiak Zofia – Drużynowa </w:t>
      </w:r>
      <w:r>
        <w:rPr>
          <w:color w:val="000000"/>
          <w:sz w:val="23"/>
          <w:szCs w:val="23"/>
          <w:lang w:eastAsia="pl-PL"/>
        </w:rPr>
        <w:t>próbnej Drużyny Harcerek "Rwąca Rzeka"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hm. Grążka Katarzyna – Przewodnicząca Kręgu Starszyzny Harcerskiej i Seniorów</w:t>
      </w:r>
    </w:p>
    <w:p>
      <w:pPr>
        <w:pStyle w:val="Normal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          „</w:t>
      </w:r>
      <w:r>
        <w:rPr>
          <w:color w:val="000000"/>
        </w:rPr>
        <w:t>Matecznik”, Członkini Hufcowej Komisji Stopni Instruktorskich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phm. Grążka Maciej – Komendant Hufca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phm. Grążka Rajmund – Kierownik Hufcowej Bazy Obozowej w Jeleńcu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/>
        <w:t>hm. Kmieciak Jerzy – Wiceprzewodniczący Sądu Harcerskiego Hufca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hm. Kostrzyńska Maria – Członkini Sądu Harcerskiego Hufca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pwd. Kubiak Anna – Drużynowa 65 Harcerskiej Drużyny Środowiskowej im. „Zawiszy Czarnego”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hm. Lasecka Maria - Przewodnicząca Hufcowej Komisji Stopni Instruktorskich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/>
        <w:t>hm.</w:t>
      </w:r>
      <w:r>
        <w:rPr>
          <w:color w:val="0000FF"/>
        </w:rPr>
        <w:t xml:space="preserve"> </w:t>
      </w:r>
      <w:r>
        <w:rPr>
          <w:color w:val="000000"/>
        </w:rPr>
        <w:t xml:space="preserve">Lewandowski Piotr – Naczelnik 157 Poczty Harcerskiej „Buki”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/>
        <w:t>dh. Lorkiewicz</w:t>
      </w:r>
      <w:r>
        <w:rPr>
          <w:color w:val="000000"/>
        </w:rPr>
        <w:t xml:space="preserve"> </w:t>
      </w:r>
      <w:r>
        <w:rPr/>
        <w:t xml:space="preserve">Mateusz </w:t>
      </w:r>
      <w:r>
        <w:rPr>
          <w:color w:val="000000"/>
        </w:rPr>
        <w:t>– Drużynowy 102 Szamotulskiej Próbnej Drużyny Wędrowników „Hurma”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/>
        <w:t xml:space="preserve">dh. Marcinkiewicz Zbigniew – Drużynowy Próbnej Elitarnej Drużyna Harcerzy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hm. Maślona Waldemar – Kwatermistrz Hufca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/>
        <w:t xml:space="preserve">phm. Poniewski Michał </w:t>
      </w:r>
      <w:r>
        <w:rPr>
          <w:color w:val="000000"/>
        </w:rPr>
        <w:t xml:space="preserve">– Przewodniczący </w:t>
      </w:r>
      <w:r>
        <w:rPr>
          <w:color w:val="000000"/>
          <w:lang w:eastAsia="pl-PL"/>
        </w:rPr>
        <w:t xml:space="preserve">Wronieckiego Kręgu Starszyzny Harcerskiej i Seniorów „3 żywioły”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pwd. Ostrowski Krzysztof – Komandor Przystani Żeglarskiej Hufca w Samołężu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dh. Ostrowska Matylda – Drużynowa 5 WDH im. Floriana Marciniaka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pwd. Roszyk Kamila – Namiestniczka Zuchowa Hufca, Członkini Komisji Rewizyjnej Hufca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/>
        <w:t>pwd. Sobek Maria</w:t>
      </w:r>
      <w:r>
        <w:rPr>
          <w:color w:val="0000FF"/>
        </w:rPr>
        <w:t xml:space="preserve"> –</w:t>
      </w:r>
      <w:r>
        <w:rPr>
          <w:color w:val="000000"/>
        </w:rPr>
        <w:t xml:space="preserve"> Drużynowa 11 Gromady Zuchowej „Niezwyciężone Małolaty”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/>
        <w:t>pwd. Sommerfeld Patrycja – Drużynowa 12 HDP „Chęchacze” im. K. K. Baczyńskiego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/>
        <w:t>dh</w:t>
      </w:r>
      <w:r>
        <w:rPr>
          <w:color w:val="000000"/>
        </w:rPr>
        <w:t>. Sołtysiak Maja – Drużynowa 103 Gromady Zuchowej „Leśne Ludki”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/>
        <w:t>phm. Stołowski Mariusz – Komendant</w:t>
      </w:r>
      <w:r>
        <w:rPr>
          <w:color w:val="FF0000"/>
        </w:rPr>
        <w:t xml:space="preserve"> </w:t>
      </w:r>
      <w:r>
        <w:rPr/>
        <w:t>Kręgu Starszyzny Harcerskiej i Seniorów "Spadochron"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hm. Szymkowiak Justyna – Członkini Hufcowej Komisji Stopni Instruktorskich, Komendantka 10 Środowiskowego Szczepu Harcerskiego „Antydes”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/>
        <w:t>hm. Szymkowiak Piotr – z-ca Komendanta Hufca ds. organizacyjnych, Przewodniczący KI „Dzida”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/>
        <w:t>dh. Kozłowska Angelika - Drużynowa 108 Szamotulskiej Drużyny Harcerek „Watra”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/>
        <w:t>phm. Unger Kamila -  Zastępczyni Komendanta Hufca  ds. księgowości i finansów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pwd. Wesołowska Joanna – Drużynowa 7 Gromady Zuchowej „Rycerskie Zuchy”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phm. Wojciechowska Katarzyna – Skarbniczka Hufca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sz w:val="23"/>
          <w:szCs w:val="23"/>
          <w:lang w:eastAsia="pl-PL"/>
        </w:rPr>
        <w:t>pwd. Wrońska Weronik - Przewodnicząca Kręgu Instruktorskiego „Do Góry”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1.2.4. Zgonie z Ordynacją Wyborczą ZHP podaję do wiadomości listę uczestników Zjazdu </w:t>
        <w:tab/>
        <w:t>Hufca ZHP Szamotuły im. Armii Poznań posiadających bierne prawo wyborc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rPr/>
      </w:pPr>
      <w:r>
        <w:rPr>
          <w:color w:val="000000"/>
        </w:rPr>
        <w:t xml:space="preserve">pwd. </w:t>
      </w:r>
      <w:r>
        <w:rPr/>
        <w:t xml:space="preserve"> Bąk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/>
        <w:t>hm. Kmieciak Ani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/>
        <w:t>pwd. Lala Nat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/>
        <w:t>pwd. Maślona Agnieszka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pwd. Maślona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/>
        <w:t xml:space="preserve">pwd. Nawrot Ma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/>
        <w:t>pwd. Paluszak Magda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/>
        <w:t>hm. Tomaszek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/>
        <w:t>pwd. Żylińska Ma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lang w:eastAsia="pl-PL"/>
        </w:rPr>
        <w:t>hm. Urban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wd. Kotus Pau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lang w:eastAsia="pl-PL"/>
        </w:rPr>
        <w:t>pwd. Haak Piot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wd. Kaźmierczak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wd. Pruc Jut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lang w:eastAsia="pl-PL"/>
        </w:rPr>
        <w:t>phm. Stołowska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wd. Roszak Ju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lang w:eastAsia="pl-PL"/>
        </w:rPr>
        <w:t>pwd. Stoebe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lang w:eastAsia="pl-PL"/>
        </w:rPr>
        <w:t>pwd. Hoffman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wd. Babik  Szymon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color w:val="000000"/>
        </w:rPr>
      </w:pPr>
      <w:r>
        <w:rPr>
          <w:iCs/>
        </w:rPr>
        <w:t xml:space="preserve">hm. </w:t>
      </w:r>
      <w:r>
        <w:rPr/>
        <w:t>Kozłowska</w:t>
      </w:r>
      <w:r>
        <w:rPr>
          <w:iCs/>
        </w:rPr>
        <w:t xml:space="preserve"> V</w:t>
      </w:r>
      <w:r>
        <w:rPr/>
        <w:t>iolett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34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Odwołania lub zastrzeżenia do listy należy składać do komendanta hufca w ciągu 7 dni od jej ogłoszenia (rozesłania pocztą elektroniczną)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Gromady/Druży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Zmiany organizacyjne</w:t>
      </w:r>
    </w:p>
    <w:p>
      <w:pPr>
        <w:pStyle w:val="Normal"/>
        <w:jc w:val="both"/>
        <w:rPr>
          <w:iCs/>
        </w:rPr>
      </w:pPr>
      <w:r>
        <w:rPr>
          <w:iCs/>
        </w:rPr>
        <w:t>3.2.1. Z dniem 12 października 2015 roku rozwiązuję 6 Gromadę Zuchową „Dzielne Smerfy”. Członków gromady przydzielam do 103 SGZ „Leśne Ludki”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2.2. Z dniem 12 października 2015 roku otwieram okres próbny Próbnej Elitarnej Drużynie Harcerskiej działającej w Kaźmierzu Wlkp. Na opiekuna drużyny wyznaczam druhnę </w:t>
      </w:r>
    </w:p>
    <w:p>
      <w:pPr>
        <w:pStyle w:val="Normal"/>
        <w:jc w:val="both"/>
        <w:rPr>
          <w:iCs/>
        </w:rPr>
      </w:pPr>
      <w:r>
        <w:rPr>
          <w:iCs/>
        </w:rPr>
        <w:t>pwd. Magdalenę Paluszak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Zwolnienia i mianowania drużynowych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Cs/>
        </w:rPr>
        <w:t>3.3.1. Zwalniam z funkcji drużynowej 6 Gromady Zuchowej „ Dzielne Smerfy” dh. Monikę Tomaszewską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3.3.2. Mianuję druha Zbigniewa Marciniaka na funkcję drużynowego Próbnej Elitarnej Drużynie Harcerskiej działającej w Kaźmierzu Wlkp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Krę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Powołania i rozwiązania kręgów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iCs/>
        </w:rPr>
        <w:t>4.2.1. Zamykam z wynikiem pozytywnym</w:t>
      </w:r>
      <w:r>
        <w:rPr>
          <w:i/>
          <w:iCs/>
        </w:rPr>
        <w:t xml:space="preserve"> </w:t>
      </w:r>
      <w:r>
        <w:rPr>
          <w:iCs/>
        </w:rPr>
        <w:t>okres próbny dla</w:t>
      </w:r>
      <w:r>
        <w:rPr>
          <w:rFonts w:cs="Arial" w:ascii="Arial" w:hAnsi="Arial"/>
          <w:i/>
          <w:iCs/>
        </w:rPr>
        <w:t xml:space="preserve"> </w:t>
      </w:r>
      <w:r>
        <w:rPr>
          <w:color w:val="000000"/>
          <w:lang w:eastAsia="pl-PL"/>
        </w:rPr>
        <w:t xml:space="preserve">Wronieckiego Kręgu Starszyzny Harcerskiej i Seniorów „3 żywioły”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7. Mianowania instruktorów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7.1. Zamknięcie próby na stopień przewodniczki. </w:t>
      </w:r>
    </w:p>
    <w:p>
      <w:pPr>
        <w:pStyle w:val="Normal"/>
        <w:suppressAutoHyphens w:val="false"/>
        <w:jc w:val="both"/>
        <w:rPr/>
      </w:pPr>
      <w:r>
        <w:rPr/>
        <w:t xml:space="preserve">7.1.1. Na wniosek Przewodniczącej Hufcowej Komisji Stopni Instruktorskich dh. hm. Marii Laseckiej </w:t>
      </w:r>
      <w:r>
        <w:rPr>
          <w:lang w:eastAsia="pl-PL"/>
        </w:rPr>
        <w:t>(decyzję HKSI  z dnia 24 sierpnia 2015 roku)  zamykam z wynikiem pozytywnym próbę na stopień przewodniczki i dopuszczam do złożenia Zobowiązania Instruktorskiego : druhny: Marię Sobek oraz Patrycję Sommerfeld. Opiekun próby phm. Maciej Grążka. Gratuluję Druhnom zdobycia stopnia, życząc samych słonecznych dni na instruktorskim szlak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 xml:space="preserve">7.1.2. Na wniosek Przewodniczącej Hufcowej Komisji Stopni Instruktorskich dh. hm. Marii Laseckiej </w:t>
      </w:r>
      <w:r>
        <w:rPr>
          <w:lang w:eastAsia="pl-PL"/>
        </w:rPr>
        <w:t>(decyzję HKSI  z dnia 24 sierpnia 2015 roku)  zamykam z wynikiem negatywnym próbę na stopień przewodniczki: dh. Monice Tomaszewski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7.2.3. </w:t>
      </w:r>
      <w:r>
        <w:rPr/>
        <w:t xml:space="preserve">Na wniosek Przewodniczącej Hufcowej Komisji Stopni Instruktorskich dh. hm. Marii Laseckiej </w:t>
      </w:r>
      <w:r>
        <w:rPr>
          <w:lang w:eastAsia="pl-PL"/>
        </w:rPr>
        <w:t>(decyzję HKSI  z dnia 25 września 2015 roku)  zamykam z wynikiem negatywnym próbę na stopień przewodniczki: dh. Aleksandrze Binkowskiej oraz dh. Szymonowi Kryger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3. Zamknięcie próby na stopień podharcmistrzyni.</w:t>
      </w:r>
    </w:p>
    <w:p>
      <w:pPr>
        <w:pStyle w:val="Normal"/>
        <w:jc w:val="both"/>
        <w:rPr/>
      </w:pPr>
      <w:r>
        <w:rPr>
          <w:iCs/>
        </w:rPr>
        <w:t>7.3.1.</w:t>
      </w:r>
      <w:r>
        <w:rPr/>
        <w:t xml:space="preserve"> Na wniosek Przewodniczącej Hufcowej Komisji Stopni Instruktorskich dh. hm. Marii Laseckiej</w:t>
      </w:r>
      <w:r>
        <w:rPr>
          <w:i/>
          <w:iCs/>
        </w:rPr>
        <w:t xml:space="preserve"> </w:t>
      </w:r>
      <w:r>
        <w:rPr>
          <w:lang w:eastAsia="pl-PL"/>
        </w:rPr>
        <w:t>(decyzję HKSI  z dnia 25 września 2015 roku)  zamykam z wynikiem negatywnym próbę na stopień podharcmistrzyni pwd. Martynie Unger.</w:t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4. Otwarcie próby na stopień podharcmistrzyni.</w:t>
      </w:r>
    </w:p>
    <w:p>
      <w:pPr>
        <w:pStyle w:val="Normal"/>
        <w:suppressAutoHyphens w:val="false"/>
        <w:jc w:val="both"/>
        <w:rPr/>
      </w:pPr>
      <w:r>
        <w:rPr>
          <w:iCs/>
        </w:rPr>
        <w:t>7.4.1.</w:t>
      </w:r>
      <w:r>
        <w:rPr/>
        <w:t xml:space="preserve"> Na wniosek Przewodniczącej Hufcowej Komisji Stopni Instruktorskich dh. hm. Marii Laseckiej </w:t>
      </w:r>
      <w:r>
        <w:rPr>
          <w:lang w:eastAsia="pl-PL"/>
        </w:rPr>
        <w:t xml:space="preserve">(decyzję HKSI  z dnia 24 sierpnia 2015 roku) otwieram próbę na stopień podharcmistrzyni :druhnie  pwd. Agnieszce Becela. Na opiekuna próby wyznaczam 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lang w:eastAsia="pl-PL"/>
        </w:rPr>
        <w:t>hm. Justynę Szymkowiak.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5. Przyjęcie w poczet instruktorów </w:t>
      </w:r>
    </w:p>
    <w:p>
      <w:pPr>
        <w:pStyle w:val="Normal"/>
        <w:jc w:val="both"/>
        <w:rPr/>
      </w:pPr>
      <w:r>
        <w:rPr>
          <w:iCs/>
        </w:rPr>
        <w:t>7.5.1. Z dniem 21 września 2015 r. przyjmuję harcmistrzynię V</w:t>
      </w:r>
      <w:r>
        <w:rPr/>
        <w:t xml:space="preserve">iolettę Kozłowską </w:t>
      </w:r>
      <w:r>
        <w:rPr>
          <w:iCs/>
        </w:rPr>
        <w:t>w poczet instruktorów ZHP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Przydział służb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1 Uzyskanie przydziału służbowego przez członka zwyczajnego ZHP</w:t>
      </w:r>
    </w:p>
    <w:p>
      <w:pPr>
        <w:pStyle w:val="Normal"/>
        <w:snapToGrid w:val="false"/>
        <w:spacing w:lineRule="atLeast" w:line="200"/>
        <w:jc w:val="both"/>
        <w:rPr>
          <w:color w:val="000000"/>
          <w:lang w:eastAsia="pl-PL"/>
        </w:rPr>
      </w:pPr>
      <w:r>
        <w:rPr>
          <w:iCs/>
        </w:rPr>
        <w:t xml:space="preserve">9.1.1 Przydział służbowy do </w:t>
      </w:r>
      <w:r>
        <w:rPr>
          <w:color w:val="000000"/>
          <w:lang w:eastAsia="pl-PL"/>
        </w:rPr>
        <w:t xml:space="preserve">Wronieckiego Kręgu Starszyzny Harcerskiej i Seniorów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 xml:space="preserve">3 żywioły” </w:t>
      </w:r>
      <w:r>
        <w:rPr>
          <w:iCs/>
        </w:rPr>
        <w:t>otrzymuje harcmistrzyni V</w:t>
      </w:r>
      <w:r>
        <w:rPr/>
        <w:t>ioletta Kozłowska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CZUWAJ !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phm. Maciej Grążka </w:t>
      </w:r>
      <w:r>
        <w:rPr>
          <w:b/>
        </w:rPr>
        <w:drawing>
          <wp:inline distT="0" distB="0" distL="0" distR="0">
            <wp:extent cx="26225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16600</wp:posOffset>
              </wp:positionH>
              <wp:positionV relativeFrom="paragraph">
                <wp:posOffset>635</wp:posOffset>
              </wp:positionV>
              <wp:extent cx="82677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2.5pt;mso-wrap-distance-left:0pt;mso-wrap-distance-right:0pt;mso-wrap-distance-top:0pt;mso-wrap-distance-bottom:0pt;margin-top:0.05pt;mso-position-vertical-relative:text;margin-left:4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3:00Z</dcterms:created>
  <dc:creator>Staż Miejska</dc:creator>
  <dc:description/>
  <cp:keywords/>
  <dc:language>en-US</dc:language>
  <cp:lastModifiedBy>Dell</cp:lastModifiedBy>
  <dcterms:modified xsi:type="dcterms:W3CDTF">2015-10-12T06:34:00Z</dcterms:modified>
  <cp:revision>8</cp:revision>
  <dc:subject/>
  <dc:title> </dc:title>
</cp:coreProperties>
</file>