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sz w:val="28"/>
          <w:szCs w:val="28"/>
          <w:lang w:val="en-US" w:eastAsia="pl-PL"/>
        </w:rPr>
      </w:pPr>
      <w:r>
        <w:rPr>
          <w:sz w:val="28"/>
          <w:szCs w:val="28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8675</wp:posOffset>
                </wp:positionH>
                <wp:positionV relativeFrom="page">
                  <wp:posOffset>601980</wp:posOffset>
                </wp:positionV>
                <wp:extent cx="2996565" cy="1356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ne do faktury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HP Chorągiew Wlkp. Hufiec Szamotuły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Św. Marcin 80/82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-809 Poznań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IP:  778-144-02-51</w:t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35.95pt;height:106.8pt;mso-wrap-distance-left:9.05pt;mso-wrap-distance-right:9.05pt;mso-wrap-distance-top:0pt;mso-wrap-distance-bottom:0pt;margin-top:47.4pt;mso-position-vertical-relative:page;margin-left:65.2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ane do faktury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HP Chorągiew Wlkp. Hufiec Szamotuły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Św. Marcin 80/82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1-809 Poznań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IP:  778-144-02-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6:12:00Z</dcterms:created>
  <dc:creator>Związek Harcestwa Polskiego</dc:creator>
  <dc:description/>
  <cp:keywords/>
  <dc:language>en-US</dc:language>
  <cp:lastModifiedBy>Michał Poniewski</cp:lastModifiedBy>
  <dcterms:modified xsi:type="dcterms:W3CDTF">2017-02-07T16:12:00Z</dcterms:modified>
  <cp:revision>8</cp:revision>
  <dc:subject/>
  <dc:title>Związek Harcerstwa Polskiego                                       </dc:title>
</cp:coreProperties>
</file>